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 E R E R E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RD-LEGITIMAŢIE DE PARCARE PENTRU PERSOANELE CU HANDIC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Cătr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ăria Oraşului Vlăhiţ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ubsemnatul _____________________________________ domiciliat în oraşul Vlăhiţa, strada ____________________  nr. ___________ bl. _________ sc._______ ap. ___________ judeţul Harghita, în calitate de __________________________________ al numitului _____________________________ persoană încadrată pe baza certificatului nr. _______________  în gradul ________________________________ de handicap, valabil până la _______________________ invocând art. 65 din Legea nr. 448/2006 privind protecţia şi promovarea drepturilor persoanelor cu handicap solicit eliberarea unui card-legitimaţie de parcare pentru persoanele cu handicap pentru locurile de parcare gratui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nexez la prezenta copii xerox al certificatului de încadrare în grad de handicap, al actului de identitate şi o poză tip buleti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nătura 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nr. 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ans CJK SC" w:cs="Lohit Devanagari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47:44Z</dcterms:created>
  <dc:creator>Tanács Szentegyházi</dc:creator>
  <dc:description/>
  <dc:language>en-US</dc:language>
  <cp:lastModifiedBy>Tanács Szentegyházi</cp:lastModifiedBy>
  <dcterms:modified xsi:type="dcterms:W3CDTF">2020-05-11T06:52:43Z</dcterms:modified>
  <cp:revision>6</cp:revision>
  <dc:subject/>
  <dc:title/>
</cp:coreProperties>
</file>