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</wp:posOffset>
                  </wp:positionV>
                  <wp:extent cx="622300" cy="8883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ţul Harghit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şul Vlăhiţ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 Oraşului Vlăhiţa</w:t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O. - 535800 - Oraşul Vlăhiţa - CUI.: 4245224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Turnătorilor nr. 20., Jud. Harghita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+40-266-246.634, +40-266-246.635, +40-266-246.636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office@primariavlahita.ro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rimariavlahita.ro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imă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rașului Vlăhița organizează concurs de recrutare pentru ocupare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unor funcții contractual vacante aprobat prin H.G. nr. 286/2011, modificat şi completat de H.G. nr. 1027/2014, în cadrul aparatului de specialitate al Primarului Orașului Vlăhița: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 post –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ro-RO" w:eastAsia="zh-CN" w:bidi="hi-IN"/>
        </w:rPr>
        <w:t>Referent 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- post vacant contractual pe perioadă nedeterminată la Compartimentul sport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cursul se organizează la sediul temporar al Primăriei Orașului Vlăhița, Vlăhița aleea Teilor nr. 5, județul Harghita, în data de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o-RO" w:eastAsia="zh-CN" w:bidi="hi-IN"/>
        </w:rPr>
        <w:t>0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</w:rPr>
        <w:t>.2021, ora 10,00, proba scrisă, 05.0</w:t>
      </w:r>
      <w:r>
        <w:rPr>
          <w:rFonts w:cs="Times New Roman" w:ascii="Times New Roman" w:hAnsi="Times New Roman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</w:rPr>
        <w:t>.2021 ora 12,00 intervi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sarele de înscriere la concurs se pot depune până la 26.0</w:t>
      </w:r>
      <w:r>
        <w:rPr>
          <w:rFonts w:cs="Times New Roman" w:ascii="Times New Roman" w:hAnsi="Times New Roman"/>
          <w:sz w:val="24"/>
          <w:szCs w:val="24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</w:rPr>
        <w:t>.2021, ora 15,00 la registratura Primăriei Orașului Vlăhița (secretariat), Orașul Vlăhița, Județul Harghita, Aleea Teilor nr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Candidaţii trebuie să îndeplinească condiţiile generale prevăzute la a</w:t>
      </w:r>
      <w:r>
        <w:rPr>
          <w:rFonts w:cs="Times New Roman" w:ascii="Times New Roman" w:hAnsi="Times New Roman"/>
          <w:sz w:val="24"/>
          <w:szCs w:val="24"/>
          <w:lang w:val="ro-RO"/>
        </w:rPr>
        <w:t>rt. 3. din H.G. 286/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ondiții specifice de participare la concurs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ab/>
        <w:t>Studii liceale, respectiv studii medii liceale, finalizate cu diplomă de bacalaureat;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unoștințe de operare pe calculator – Word, Excel, Internet;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ab/>
        <w:t>Vechime: 5 (cinci) ani vechime în specialitatea studiilor necesare ocupării postul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sarele de înscriere la concurs trebuie să conțină în mod obligatoriu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erere de înscriere la concurs adresată conducătorului autorității sau instituției publice organizatoar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opia actului de identitate sau orice alt document care atestă identitatea, potrivit legii, după caz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copi</w:t>
      </w:r>
      <w:r>
        <w:rPr>
          <w:rFonts w:cs="Times New Roman" w:ascii="Times New Roman" w:hAnsi="Times New Roman"/>
          <w:sz w:val="24"/>
          <w:szCs w:val="24"/>
          <w:lang w:val="hu-HU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diplomă d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bacalaurea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arnetul de muncă sau, după caz, adeverințele care atestă vechimea în muncă, în meserie și/sau în specialitatea studiilor, în copi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azierul judiciar sau o declarație pe propria răspundere că nu are antecedente penale care să-l facă incompatibil cu funcția pentru care candideaz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everință medicală care să ateste starea de sănătate corespunzătoare eliberată cu cel mult 6 luni anterior derulării concursului de către medicul de familie al candidatului sau de către unitățile sanitare abilit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urriculum vita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ații suplimentare se pot obține la sediul Primăriei Orașului Vlăhița și la nr. de telefon: 0266-246634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</w:rPr>
        <w:t>rimarul Orașului Vlăhița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LŐRINCZ Csaba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/>
          </w:tcPr>
          <w:p>
            <w:pPr>
              <w:pStyle w:val="Coninuttabel"/>
              <w:pageBreakBefore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</wp:posOffset>
                  </wp:positionV>
                  <wp:extent cx="622300" cy="8883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ţul Harghit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şul Vlăhiţ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 Oraşului Vlăhiţa</w:t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O. - 535800 - Oraşul Vlăhiţa - CUI.: 4245224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Turnătorilor nr. 20., Jud. Harghita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+40-266-246.634, +40-266-246.635, +40-266-246.636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office@primariavlahita.ro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rimariavlahita.ro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</w:t>
      </w:r>
      <w:r>
        <w:rPr>
          <w:rFonts w:cs="Times New Roman" w:ascii="Times New Roman" w:hAnsi="Times New Roman"/>
          <w:sz w:val="28"/>
          <w:szCs w:val="28"/>
          <w:lang w:val="hu-HU"/>
        </w:rPr>
        <w:t>ÍRDETÉ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Szentegyháza Város Polgármesteri Hivatala versenyvizsgát szervez a következő szerződéses munkakör betöltésére: 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hu-HU" w:eastAsia="zh-CN" w:bidi="hi-IN"/>
        </w:rPr>
        <w:t>sport referens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– meghatározatlan időre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versenyvizsga a polgármesteri Hivatal székhelyén lesz megszervezve: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. augusztus 3-án 10,00 órától írásbeli, 2021.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augusztu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 5-én 12,00 órától szóbeli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Jelentkezni 2021.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júliu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 26. 15,00 óráig lehet a Polgármesteri Hivatalnál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jelentkezőknek meg kell felelni a 286/2011 (utólagos kiegészítésekkel és módosításokkal) számú Kormányhatározat előírásainak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Jelentkezéshez szükséges iratok: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Kérés (formanyomtatvány)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Személyi igazolvány másolat, házassági levél másolat, gyerekek születési bizonyítványának másolata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Érettségi diploma másolat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Munkakönyv, vagy más régiséget igazoló okirat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Igazolás a büntetlen előéletről (cazier judiciar)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Orvosi igazolás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- Önéletrajz 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ővebb információt a Polgármesteri Hivatalnál vagy a 0266-246634 telefonszámon kaphatnak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Polgármester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LŐRINCZ Csaba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msor">
    <w:name w:val="Címsor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ntetdreapta">
    <w:name w:val="Antet dreap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ntetstnga">
    <w:name w:val="Antet stâng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inutcadru">
    <w:name w:val="Conținut cadru"/>
    <w:basedOn w:val="Normal"/>
    <w:qFormat/>
    <w:pPr/>
    <w:rPr/>
  </w:style>
  <w:style w:type="paragraph" w:styleId="Coninutlist">
    <w:name w:val="Conținut listă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rmuldencheiere">
    <w:name w:val="Formulă de încheiere"/>
    <w:basedOn w:val="Normal"/>
    <w:qFormat/>
    <w:pPr>
      <w:suppressLineNumbers/>
    </w:pPr>
    <w:rPr/>
  </w:style>
  <w:style w:type="paragraph" w:styleId="Linieorizontal">
    <w:name w:val="Linie orizontală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ignature">
    <w:name w:val="Signature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soldreapta">
    <w:name w:val="Subsol dreap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solstnga">
    <w:name w:val="Subsol stâng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itlu">
    <w:name w:val="Titlu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5:03Z</dcterms:created>
  <dc:creator/>
  <dc:description/>
  <dc:language>en-US</dc:language>
  <cp:lastModifiedBy/>
  <cp:lastPrinted>2020-10-29T08:37:00Z</cp:lastPrinted>
  <dcterms:modified xsi:type="dcterms:W3CDTF">2021-07-12T05:55:12Z</dcterms:modified>
  <cp:revision>50</cp:revision>
  <dc:subject/>
  <dc:title/>
</cp:coreProperties>
</file>