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</wp:posOffset>
                  </wp:positionV>
                  <wp:extent cx="623570" cy="8896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ţul Harghit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şul Vlăhiţa</w:t>
            </w:r>
          </w:p>
          <w:p>
            <w:pPr>
              <w:pStyle w:val="Coninuttabe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 Oraşului Vlăhiţa</w:t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O. - 535800 - Oraşul Vlăhiţa - CUI.: 4245224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Turnătorilor nr. 20., Jud. Harghita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+40-266-246.634, +40-266-246.635, +40-266-246.636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office@primariavlahita.ro</w:t>
            </w:r>
          </w:p>
          <w:p>
            <w:pPr>
              <w:pStyle w:val="Coninuttabe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rimariavlahita.ro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imăr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i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rașului Vlăhița organizează concurs de recrutare pentru ocupare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unor funcții contractual vacante aprobat prin H.G. nr. 286/2011, modificat şi completat de H.G. nr. 1027/2014, în cadrul aparatului de specialitate al Primarului Orașului Vlăhița: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 post –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ro-RO" w:eastAsia="zh-CN" w:bidi="hi-IN"/>
        </w:rPr>
        <w:t>Conducător autospecială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, pe perioadă nedeterminat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cursul se organizează la sediul temporar al Primăriei Orașului Vlăhița, Vlăhița aleea Teilor nr. 5, județul Harghita, în data de 31.</w:t>
      </w:r>
      <w:r>
        <w:rPr>
          <w:rFonts w:cs="Times New Roman" w:ascii="Times New Roman" w:hAnsi="Times New Roman"/>
          <w:sz w:val="24"/>
          <w:szCs w:val="24"/>
          <w:lang w:val="ro-RO"/>
        </w:rPr>
        <w:t>03</w:t>
      </w:r>
      <w:r>
        <w:rPr>
          <w:rFonts w:cs="Times New Roman" w:ascii="Times New Roman" w:hAnsi="Times New Roman"/>
          <w:sz w:val="24"/>
          <w:szCs w:val="24"/>
        </w:rPr>
        <w:t>.2021, ora 10,00, proba scrisă și proba practică, 02.</w:t>
      </w:r>
      <w:r>
        <w:rPr>
          <w:rFonts w:cs="Times New Roman" w:ascii="Times New Roman" w:hAnsi="Times New Roman"/>
          <w:sz w:val="24"/>
          <w:szCs w:val="24"/>
          <w:lang w:val="ro-RO"/>
        </w:rPr>
        <w:t>04</w:t>
      </w:r>
      <w:r>
        <w:rPr>
          <w:rFonts w:cs="Times New Roman" w:ascii="Times New Roman" w:hAnsi="Times New Roman"/>
          <w:sz w:val="24"/>
          <w:szCs w:val="24"/>
        </w:rPr>
        <w:t>.2021 ora 12,00 interviu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sarele de înscriere la concurs se pot depune până la 22.</w:t>
      </w:r>
      <w:r>
        <w:rPr>
          <w:rFonts w:cs="Times New Roman" w:ascii="Times New Roman" w:hAnsi="Times New Roman"/>
          <w:sz w:val="24"/>
          <w:szCs w:val="24"/>
          <w:lang w:val="ro-RO"/>
        </w:rPr>
        <w:t>03</w:t>
      </w:r>
      <w:r>
        <w:rPr>
          <w:rFonts w:cs="Times New Roman" w:ascii="Times New Roman" w:hAnsi="Times New Roman"/>
          <w:sz w:val="24"/>
          <w:szCs w:val="24"/>
        </w:rPr>
        <w:t>.2021, ora 15,00 la registratura Primăriei Orașului Vlăhița (secretariat), Orașul Vlăhița, Județul Harghita, Aleea Teilor nr.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Candidaţii trebuie să îndeplinească condiţiile generale prevăzute la a</w:t>
      </w:r>
      <w:r>
        <w:rPr>
          <w:rFonts w:cs="Times New Roman" w:ascii="Times New Roman" w:hAnsi="Times New Roman"/>
          <w:sz w:val="24"/>
          <w:szCs w:val="24"/>
          <w:lang w:val="ro-RO"/>
        </w:rPr>
        <w:t>rt. 3. din H.G. 286/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sarul de înscriere la concurs trebuie să conțină în mod obligatoriu: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erere de înscriere la concurs adresată conducătorului autorității sau instituției publice organizatoar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opia actului de identitate sau orice alt document care atestă identitatea, potrivit legii, după caz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c</w:t>
      </w:r>
      <w:r>
        <w:rPr>
          <w:rFonts w:cs="Times New Roman" w:ascii="Times New Roman" w:hAnsi="Times New Roman"/>
          <w:sz w:val="24"/>
          <w:szCs w:val="24"/>
          <w:lang w:val="ro-RO"/>
        </w:rPr>
        <w:t>ertificat care atestă calificarea ca Servant Pompier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- documente care atestă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o-RO" w:eastAsia="zh-CN" w:bidi="hi-IN"/>
        </w:rPr>
        <w:t>5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o-RO" w:eastAsia="zh-CN" w:bidi="hi-IN"/>
        </w:rPr>
        <w:t xml:space="preserve"> (cinci) ani vechime ca pompier voluntar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</w:t>
      </w:r>
      <w:r>
        <w:rPr>
          <w:rFonts w:cs="Times New Roman" w:ascii="Times New Roman" w:hAnsi="Times New Roman"/>
          <w:sz w:val="24"/>
          <w:szCs w:val="24"/>
          <w:lang w:val="ro-RO"/>
        </w:rPr>
        <w:t>ermis de conducere categoria B, C, 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arnetul de muncă sau, după caz, adeverințele care atestă vechimea în muncă, în meserie și/sau în specialitatea studiilor, în copie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azierul judiciar sau o declarație pe propria răspundere că nu are antecedente penale care să-l facă incompatibil cu funcția pentru care candideaz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adeverință medicală care să ateste starea de sănătate corespunzătoare eliberată cu cel mult 6 luni anterior derulării concursului de către medicul de familie al candidatului sau de către unitățile sanitare abilit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curriculum vita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ații suplimentare se pot obține la sediul Primăriei Orașului Vlăhița și la nr. de telefon: 0266-246634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sz w:val="24"/>
          <w:szCs w:val="24"/>
        </w:rPr>
        <w:t>rimarul Orașului Vlăhița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LŐRINCZ Csaba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284"/>
        <w:gridCol w:w="4284"/>
      </w:tblGrid>
      <w:tr>
        <w:trPr/>
        <w:tc>
          <w:tcPr>
            <w:tcW w:w="1070" w:type="dxa"/>
            <w:tcBorders/>
          </w:tcPr>
          <w:p>
            <w:pPr>
              <w:pStyle w:val="Coninuttabel"/>
              <w:pageBreakBefore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0795</wp:posOffset>
                  </wp:positionV>
                  <wp:extent cx="623570" cy="8896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i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deţul Harghit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şul Vlăhiţa</w:t>
            </w:r>
          </w:p>
          <w:p>
            <w:pPr>
              <w:pStyle w:val="Coninuttabe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 Oraşului Vlăhiţa</w:t>
            </w:r>
          </w:p>
        </w:tc>
        <w:tc>
          <w:tcPr>
            <w:tcW w:w="4284" w:type="dxa"/>
            <w:tcBorders/>
          </w:tcPr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O. - 535800 - Oraşul Vlăhiţa - CUI.: 4245224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 Turnătorilor nr. 20., Jud. Harghita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/Fax: +40-266-246.634, +40-266-246.635, +40-266-246.636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office@primariavlahita.ro</w:t>
            </w:r>
          </w:p>
          <w:p>
            <w:pPr>
              <w:pStyle w:val="Coninuttabe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primariavlahita.ro</w:t>
            </w:r>
          </w:p>
        </w:tc>
      </w:tr>
      <w:tr>
        <w:trPr/>
        <w:tc>
          <w:tcPr>
            <w:tcW w:w="5354" w:type="dxa"/>
            <w:gridSpan w:val="2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inuttabe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H</w:t>
      </w:r>
      <w:r>
        <w:rPr>
          <w:rFonts w:cs="Times New Roman" w:ascii="Times New Roman" w:hAnsi="Times New Roman"/>
          <w:sz w:val="28"/>
          <w:szCs w:val="28"/>
          <w:lang w:val="hu-HU"/>
        </w:rPr>
        <w:t>ÍRDETÉ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Szentegyháza Város Polgármesteri Hivatala versenyvizsgát szervez a következő szerződéses munkakör betöltésére: 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1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ro-RO" w:eastAsia="zh-CN" w:bidi="hi-IN"/>
        </w:rPr>
        <w:t>t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hu-HU" w:eastAsia="zh-CN" w:bidi="hi-IN"/>
        </w:rPr>
        <w:t>űzoltó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, meghatározatlan időre</w:t>
      </w:r>
    </w:p>
    <w:p>
      <w:pPr>
        <w:pStyle w:val="Normal"/>
        <w:ind w:left="0" w:right="0" w:firstLine="567"/>
        <w:jc w:val="left"/>
        <w:rPr/>
      </w:pPr>
      <w:r>
        <w:rPr/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versenyvizsga a polgármesteri Hivatal székhelyén lesz megszervezve: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1. március 31-én 10,00 órától írásbeli és gyakorlati vizsga, 2021. április 2-án 12,00 órától szóbeli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jelentkezni 2021. március 22. 15,00 óráig lehet a Polgármesteri Hivatalnál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A jelentkezőknek meg kell felelni a 286/2011 (utólagos kiegészítésekkel és módosításokkal) számú Kormányhatározat előírásainak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Jelentkezéshez szükséges iratok: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Kérés (formanyomtatvány)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Személyi igazolvány másolat, házassági levél másolat, gyerekek születési bizonyítványának másolata</w:t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T</w:t>
      </w:r>
      <w:r>
        <w:rPr>
          <w:lang w:val="hu-HU"/>
        </w:rPr>
        <w:t>űzoltói képesítést tanúsító bizonyítvány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Igazolás legalább 5 év önkéntes tűzoltói tevékenységről</w:t>
      </w:r>
    </w:p>
    <w:p>
      <w:pPr>
        <w:pStyle w:val="Normal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-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hu-HU" w:eastAsia="zh-CN" w:bidi="hi-IN"/>
        </w:rPr>
        <w:t>B, C, 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 kategóriás jogosítvány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Munkakönyv, vagy más régiséget igazoló okirat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Igazolás a büntetlen előéletről (cazier judiciar)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- Orvosi igazolás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 xml:space="preserve">- Önéletrajz 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Bővebb információt a Polgármesteri Hivatalnál vagy a 0266-246634 telefonszámon kaphatnak.</w:t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Polgármester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hu-HU"/>
        </w:rPr>
        <w:t>LŐRINCZ Csaba</w:t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iltitlu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titlu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titlu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msor">
    <w:name w:val="Címsor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titlu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ntetdreapta">
    <w:name w:val="Antet dreap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ntetstnga">
    <w:name w:val="Antet stâng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inutcadru">
    <w:name w:val="Conținut cadru"/>
    <w:basedOn w:val="Normal"/>
    <w:qFormat/>
    <w:pPr/>
    <w:rPr/>
  </w:style>
  <w:style w:type="paragraph" w:styleId="Coninutlist">
    <w:name w:val="Conținut listă"/>
    <w:basedOn w:val="Normal"/>
    <w:qFormat/>
    <w:pPr>
      <w:ind w:left="567" w:right="0" w:hanging="0"/>
    </w:pPr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Formuldencheiere">
    <w:name w:val="Formulă de încheiere"/>
    <w:basedOn w:val="Normal"/>
    <w:qFormat/>
    <w:pPr>
      <w:suppressLineNumbers/>
    </w:pPr>
    <w:rPr/>
  </w:style>
  <w:style w:type="paragraph" w:styleId="Linieorizontal">
    <w:name w:val="Linie orizontală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ignature">
    <w:name w:val="Signature"/>
    <w:basedOn w:val="Normal"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soldreapta">
    <w:name w:val="Subsol dreap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solstnga">
    <w:name w:val="Subsol stâng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itlu">
    <w:name w:val="Titlu"/>
    <w:basedOn w:val="Stiltitlu"/>
    <w:next w:val="TextBody"/>
    <w:qFormat/>
    <w:pPr>
      <w:jc w:val="center"/>
    </w:pPr>
    <w:rPr>
      <w:b/>
      <w:bCs/>
      <w:sz w:val="56"/>
      <w:szCs w:val="56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5:03Z</dcterms:created>
  <dc:creator/>
  <dc:description/>
  <dc:language>en-US</dc:language>
  <cp:lastModifiedBy/>
  <cp:lastPrinted>2020-10-29T08:37:00Z</cp:lastPrinted>
  <dcterms:modified xsi:type="dcterms:W3CDTF">2021-03-04T13:57:47Z</dcterms:modified>
  <cp:revision>47</cp:revision>
  <dc:subject/>
  <dc:title/>
</cp:coreProperties>
</file>