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Declarația de căsătorie a fost dată și semnată</w:t>
        <w:tab/>
        <w:tab/>
        <w:tab/>
        <w:tab/>
        <w:tab/>
        <w:t>PRIMĂRIA ORAȘULUI VLĂHIȚA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m confruntat datele înscrise în declarație cu </w:t>
        <w:tab/>
        <w:tab/>
        <w:tab/>
        <w:tab/>
        <w:tab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cele din certificatele de naștere, care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tarea civilă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orespund întocmai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Ofițerul de stare civilă,</w:t>
        <w:tab/>
        <w:tab/>
        <w:tab/>
        <w:tab/>
        <w:tab/>
        <w:t>Nr……………../…………...20…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eastAsia="Calibri" w:cs="Calibri"/>
          <w:color w:val="000000"/>
          <w:sz w:val="24"/>
        </w:rPr>
        <w:t xml:space="preserve"> </w:t>
      </w:r>
      <w:r>
        <w:rPr>
          <w:b/>
          <w:color w:val="000000"/>
          <w:sz w:val="23"/>
        </w:rPr>
        <w:t xml:space="preserve">DECLARAŢIE DE CĂSĂTORIE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Subsemnaţii:______________________________________________________________________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(numele şi prenumele soţului)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domiciliat în localitatea ______________________ str. ____________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nr. ___ bl. ___ sc. ___ et. ___ ap. ___ judeţul/sectorul ________________________________</w:t>
      </w:r>
    </w:p>
    <w:p>
      <w:pPr>
        <w:pStyle w:val="Default"/>
        <w:bidi w:val="0"/>
        <w:jc w:val="left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 </w:t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și ___________________________________________________________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domiciliată în localitatea </w:t>
      </w:r>
    </w:p>
    <w:p>
      <w:pPr>
        <w:pStyle w:val="Default"/>
        <w:bidi w:val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(numele şi prenumele soţiei) 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_________________________ str. _______________________________nr. ___ bl. ___ sc. ___ et. ___ ap. ___ județul/sectorul ____________________ în vederea căsătoriei pe care dorim să o încheiem, declarăm că: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spacing w:before="0" w:after="39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1. Am luat cunoștință reciproc de starea sănătății noastre şi de prevederile art. 272-278 și 282 din Legea nr. 287/2009*) - Codul Civil, republicată, cu modificările şi completările ulterioare, şi nu există nicio piedică legală pentru încheierea căsătoriei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. </w:t>
      </w:r>
    </w:p>
    <w:p>
      <w:pPr>
        <w:pStyle w:val="Default"/>
        <w:bidi w:val="0"/>
        <w:spacing w:before="0" w:after="39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 xml:space="preserve">2. Am fost/nu am fost căsătorit/căsătorită. </w:t>
      </w:r>
    </w:p>
    <w:p>
      <w:pPr>
        <w:pStyle w:val="Defaul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 xml:space="preserve">3.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După încheierea căsătoriei vom purta numele de familie: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OŢUL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 xml:space="preserve">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OŢIA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3"/>
          <w:u w:val="none"/>
        </w:rPr>
        <w:t xml:space="preserve">________________________________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 xml:space="preserve">Regimul matrimonial ales este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: ________________________________________________________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>Ne legitimăm cu actul de identitate seria ____ nr. ________ şi actul de identitate seria ____ nr. _______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Cunoaștem că legea penală pedepseşte pe cei care fac declaraţii false.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Declar că cunosc/nu înţeleg limba română scris şi vorbit.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Data ___________ 20______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 xml:space="preserve">Semnăturile </w:t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oț </w:t>
        <w:tab/>
        <w:tab/>
        <w:tab/>
        <w:t xml:space="preserve">Soție </w:t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 xml:space="preserve">........................... </w:t>
        <w:tab/>
        <w:t xml:space="preserve">.................................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Întocmit act căsătorie nr. …............./20……...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Operat mențiuni pe actele de naștere din registrul exemplarul I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r. ............... al localităţii ..................................., pentru soţ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nr. ............... al localităţii ..................................., pentru soţie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Trimis comunicare de menţiune 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 xml:space="preserve">cu Adresa nr. .................... din .............................. la ................................................................................................. 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Data ................... </w:t>
        <w:tab/>
        <w:tab/>
        <w:tab/>
        <w:tab/>
        <w:tab/>
        <w:tab/>
        <w:tab/>
        <w:tab/>
        <w:tab/>
        <w:t xml:space="preserve">Semnătura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Noto Sans CJK SC" w:cs="Lohit Devanagari"/>
      <w:color w:val="000000"/>
      <w:kern w:val="2"/>
      <w:sz w:val="24"/>
      <w:szCs w:val="24"/>
      <w:lang w:val="hu-HU" w:eastAsia="zh-CN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21:05:00Z</dcterms:created>
  <dc:creator>Octavian ps5</dc:creator>
  <dc:description/>
  <dc:language>en-US</dc:language>
  <cp:lastModifiedBy/>
  <cp:lastPrinted>2019-12-03T10:36:00Z</cp:lastPrinted>
  <dcterms:modified xsi:type="dcterms:W3CDTF">2019-12-03T08:37:21Z</dcterms:modified>
  <cp:revision>1</cp:revision>
  <dc:subject/>
  <dc:title/>
</cp:coreProperties>
</file>